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1» мая 2021 года</w:t>
        <w:tab/>
        <w:tab/>
        <w:tab/>
        <w:tab/>
        <w:tab/>
        <w:tab/>
        <w:t xml:space="preserve">             № 5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департаменте жилищно-коммунального хозяйства, жилищной политики и строительства администрации города Твери, утвержденное постановлением Администрации города Твери от 02.03.2018 № 3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6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 Внести в Положение о департаменте жилищно-коммунального хозяйства, жилищной политики и строительства администрации города Твери, утвержденное постановлением Администрации города Твери от 02.03.2018 № 314 (далее – Положение), изменение, изложив абзац второй пункта 1.8 Положения в следующей редакции: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 xml:space="preserve">«Департамент осуществляет в установленном порядке полномочия собственника имущества </w:t>
      </w:r>
      <w:r>
        <w:rPr>
          <w:bCs/>
          <w:sz w:val="28"/>
          <w:szCs w:val="28"/>
        </w:rPr>
        <w:t xml:space="preserve">в качестве отраслевого органа Администрации города Твери </w:t>
      </w:r>
      <w:r>
        <w:rPr>
          <w:sz w:val="28"/>
          <w:szCs w:val="28"/>
        </w:rPr>
        <w:t>в отношении следующих муниципальных унитарных предприятий: муниципального унитарного межрайонного предприятия электрических сетей «Тверьгорэлектро», муниципального унитарного предприятия «Тверьстройзаказчик», муниципального унитарного предприятия «Городской проект» г. Твери.».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 xml:space="preserve">2. Наделить начальника департамента жилищно-коммунального хозяйства, жилищной политики и строительства администрации города Твери Арестова Дмитрия Николаевича полномочиями выступать в качестве заявителя в Межрайонной </w:t>
      </w:r>
      <w:r>
        <w:rPr>
          <w:color w:val="000000"/>
          <w:sz w:val="28"/>
          <w:szCs w:val="28"/>
        </w:rPr>
        <w:t>инспекции Федеральной налоговой службы № 12 по Тве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департамента жилищно-коммунального хозяйства, жилищной политики и строительства администрации города Твери Арестову Дмитрию Николаевичу обеспечить внесение изменений в сведения о департаменте жилищно-коммунального хозяйства, жилищной политики и строительства администрации города Твер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09.2021.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47:00Z</dcterms:created>
  <dc:creator>татьяна</dc:creator>
  <dc:description/>
  <cp:keywords/>
  <dc:language>en-US</dc:language>
  <cp:lastModifiedBy>Ким Екатерина Игоревна</cp:lastModifiedBy>
  <cp:lastPrinted>2021-01-29T14:42:00Z</cp:lastPrinted>
  <dcterms:modified xsi:type="dcterms:W3CDTF">2021-05-11T14:47:00Z</dcterms:modified>
  <cp:revision>3</cp:revision>
  <dc:subject/>
  <dc:title>ПОСТАНОВЛЕНИЕ</dc:title>
</cp:coreProperties>
</file>